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中共深圳市坪山区委党校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近地铁站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线燕子湖地铁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口）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近公交站点：马峦派出所（公交站）、燕子湖地铁站（公交站）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9070340" cy="38360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13" w:right="1213" w:gutter="0" w:header="0" w:top="112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08:19Z</dcterms:created>
  <dc:creator>Administrator</dc:creator>
  <dc:description/>
  <dc:language>en-US</dc:language>
  <cp:lastModifiedBy>SYSTEM</cp:lastModifiedBy>
  <cp:lastPrinted>2021-03-12T15:05:00Z</cp:lastPrinted>
  <dcterms:modified xsi:type="dcterms:W3CDTF">2023-06-16T06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CF3BFAD8E4C8DBABBD31ED58003FB</vt:lpwstr>
  </property>
  <property fmtid="{D5CDD505-2E9C-101B-9397-08002B2CF9AE}" pid="3" name="KSOProductBuildVer">
    <vt:lpwstr>2052-11.8.2.11718</vt:lpwstr>
  </property>
</Properties>
</file>