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  <w:lang w:val="en-US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8"/>
          <w:szCs w:val="48"/>
          <w:lang w:val="en-US" w:eastAsia="zh-CN"/>
        </w:rPr>
        <w:t>授权委托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722"/>
        <w:jc w:val="both"/>
        <w:rPr>
          <w:rFonts w:ascii="黑体;方正黑体_GBK" w:hAnsi="黑体;方正黑体_GBK" w:eastAsia="黑体;方正黑体_GBK" w:cs="黑体;方正黑体_GBK"/>
          <w:b/>
          <w:b/>
          <w:color w:val="000000"/>
          <w:sz w:val="36"/>
          <w:szCs w:val="36"/>
          <w:lang w:val="en-US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委托人（购车车主）：          性别：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身份证号：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受委托企业（销售企业）：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 xml:space="preserve">营业执照（三证合一）：  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80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本人在坪山区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 w:bidi="ar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年新能源汽车促消费活动期间，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 w:bidi="ar"/>
        </w:rPr>
        <w:t>XXXXXXXXXX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u w:val="single"/>
          <w:lang w:val="zh-CN" w:eastAsia="zh-CN" w:bidi="ar"/>
        </w:rPr>
        <w:t>公司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购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u w:val="single"/>
          <w:lang w:val="zh-CN" w:eastAsia="zh-CN" w:bidi="ar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品牌车型汽车一辆，现授权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u w:val="single"/>
          <w:lang w:val="en-US" w:eastAsia="zh-CN" w:bidi="ar"/>
        </w:rPr>
        <w:t>XXXXXXXXXX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u w:val="single"/>
          <w:lang w:val="zh-CN" w:eastAsia="zh-CN" w:bidi="ar"/>
        </w:rPr>
        <w:t>公司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代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提交资料，申请坪山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区购车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资助补贴事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在申领政府购车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"/>
        </w:rPr>
        <w:t>补贴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的过程中签署和提交的有关文件，本人均予以认可，并愿意承担相应的法律责任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委托期限：自签字之日起至上述事项办理结束为止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12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委托人（签字）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120"/>
        <w:jc w:val="both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受委托企业（盖章）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576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zh-CN" w:eastAsia="zh-CN" w:bidi="ar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Calibri;DejaVu Sans" w:hAnsi="Calibri;DejaVu Sans" w:eastAsia="宋体;方正书宋_GBK" w:cs="Times New Roman;DejaVu San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2:23Z</dcterms:created>
  <dc:creator>liuyi</dc:creator>
  <dc:description/>
  <dc:language>en-US</dc:language>
  <cp:lastModifiedBy>bqw</cp:lastModifiedBy>
  <cp:lastPrinted>2023-03-18T00:56:00Z</cp:lastPrinted>
  <dcterms:modified xsi:type="dcterms:W3CDTF">2023-10-10T17:14:28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D91442BD949B7A36BCE34F47629EE</vt:lpwstr>
  </property>
  <property fmtid="{D5CDD505-2E9C-101B-9397-08002B2CF9AE}" pid="3" name="KSOProductBuildVer">
    <vt:lpwstr>2052-11.8.2.10337</vt:lpwstr>
  </property>
</Properties>
</file>