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坪山新区社会采购代理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实施的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29"/>
      </w:tblGrid>
      <w:tr>
        <w:trPr>
          <w:trHeight w:val="4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货物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不在政府集中采购目录内的货物类政府采购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预算金额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（含）以上。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服务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不在政府集中采购目录内的服务类政府采购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预算金额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（含）以上。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上项目，采购人均应编报政府采购预算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上项目，按照规定委托社会采购代理机构实施采购，但其中保密、应急以及重大采购项目应当由政府集中采购机构实施。</w:t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5">
    <w:name w:val="Char"/>
    <w:basedOn w:val="Normal"/>
    <w:qFormat/>
    <w:pPr/>
    <w:rPr>
      <w:rFonts w:eastAsia="仿宋_GB2312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7:00Z</dcterms:created>
  <dc:creator>系统管理员</dc:creator>
  <dc:description/>
  <cp:keywords/>
  <dc:language>en-US</dc:language>
  <cp:lastModifiedBy>张雅清</cp:lastModifiedBy>
  <dcterms:modified xsi:type="dcterms:W3CDTF">2015-04-16T03:48:00Z</dcterms:modified>
  <cp:revision>3</cp:revision>
  <dc:subject/>
  <dc:title>深圳市财政委员会关于2014年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