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年福彩公益金申报最新需要申请材料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书</w:t>
      </w:r>
      <w:r>
        <w:rPr>
          <w:color w:val="FF0000"/>
          <w:sz w:val="32"/>
          <w:szCs w:val="32"/>
        </w:rPr>
        <w:t>（里面的附件材料也需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施方案（没有模板，各单位自己写关于项目的实施方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报告（没有模板，各单位自己写的一个书面申请材料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绩效情况表（所有项目都要填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以上材料一式两份，加盖公章！申请单位及坪山区民政局各存档一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大家仔细查看填报指引与范例，认真填好相关资料以上材料，对填报不符合规定的材料一律作退回修改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8:00Z</dcterms:created>
  <dc:creator>liliya</dc:creator>
  <dc:description/>
  <dc:language>en-US</dc:language>
  <cp:lastModifiedBy>胥娟</cp:lastModifiedBy>
  <dcterms:modified xsi:type="dcterms:W3CDTF">2019-08-20T01:3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