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自然博物馆项目红线范围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0155" cy="4472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rFonts w:eastAsia="仿宋_GB2312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9:00Z</dcterms:created>
  <dc:creator>SunFly</dc:creator>
  <dc:description/>
  <dc:language>en-US</dc:language>
  <cp:lastModifiedBy>萧敏聪</cp:lastModifiedBy>
  <dcterms:modified xsi:type="dcterms:W3CDTF">2020-03-11T08:29:15Z</dcterms:modified>
  <cp:revision>22</cp:revision>
  <dc:subject/>
  <dc:title>房屋征收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