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坪山区关于《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深圳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市审计局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2018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度财政决算大数据审计调查报告》发现问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整改情况的公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/>
      </w:pPr>
      <w:hyperlink r:id="rId2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区高度重视《深圳市审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财政决算大数据审计调查报告》（以下简称《审计报告》）有关问题的整改工作，整改落实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关于我区非税收入应收未收款未及时清理收回问题的整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审计报告》针对非税收入应收未收款未及时清理收回的问题，区财政局高度重视，不定期给非税收入执收单位下发督促催缴通知，要求严格执收单位按照规定的非税收入项目、征收范围和征收标准进行征收，及时足额上缴非税收入，并对欠缴、少缴收入实施催缴，对拒不缴纳的情况，建议执收单位按照法定程序向法院申请强制执行。同时，不断优化非税收入征管系统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区财政局开发非税收入二维码扫码缴费渠道，进一步方便缴款义务人及时缴纳款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关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我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区在</w:t>
      </w:r>
      <w:r>
        <w:rPr>
          <w:rFonts w:ascii="黑体" w:hAnsi="黑体" w:cs="黑体" w:eastAsia="黑体"/>
          <w:color w:val="000000"/>
          <w:sz w:val="32"/>
          <w:szCs w:val="32"/>
        </w:rPr>
        <w:t>终端购置预算、采购及实物管理等方面存在问题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的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针对上述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区政数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坪山区政务办公移动终端管理暂行办法》，规范我区移动终端管理。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深圳市坪山区行政事业单位国有资产使用办法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等文件要求，购买的移动终端全部纳入固定资产登记管理，今后将严格按照固定资产相关要求做好该批资产的清查、折旧、处置等工作。三是严控各单位新增移动终端预算，若因工作需要确需新增的，需有上级文件或区委区政府决策文件作为政策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关于部分专项资金政策制订的审核内容不严谨，缺少对申请企业的信用核查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的整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核实，原接受资助的两家企业，是按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坪山新区经济服务局印发的《坪山新区外贸稳增长专项资金管理办法实施细则（境内外展会、出口信保类）》（深坪经服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发放扶持资金，当时未将纳入失信名录作为企业获得专项资金资助条件的限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避免此类问题发生，我区已修订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坪山区科技创新专项资金管理办法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启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坪山区经济发展专项资金管理办法》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修订工作，将失信企业列入不予资助情形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关于</w:t>
      </w:r>
      <w:r>
        <w:rPr>
          <w:rFonts w:ascii="黑体" w:hAnsi="黑体" w:cs="黑体" w:eastAsia="黑体"/>
          <w:color w:val="000000"/>
          <w:sz w:val="32"/>
          <w:szCs w:val="32"/>
        </w:rPr>
        <w:t>个别区设置领取专项资金企业跨区迁出限制条件，但实际执行中可操作性不强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的整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核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领取相关专项资金时，《坪山新区创新创业专项资金管理办法》并未包含限制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获得资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迁出坪山区的规定，因此企业迁出不属于当时资金后续监管的范围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区修订了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坪山区科技创新专项资金管理办法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，对获得专项资金资助的企业，增加了“自获得资助之日起至少三年注册地址不搬离坪山区、不改变在坪山区的纳税义务”的限制条款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关于</w:t>
      </w:r>
      <w:r>
        <w:rPr>
          <w:rStyle w:val="NormalCharacter"/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部分企业领取专项资金后续发展不理想问题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的整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区一是进一步优化科技创新政策体系，加强对科技工作、产业状况及本区企业情况的调研，严格执行规范性文件编制需广泛征求社会公众和专家意见的要求，进一步提升政策的针对性、有效性；二是认真开展专项资金使用的绩效评估，根据绩效评估情况对政策进行及时调整，确保专项资金用到“刀刃”上；三是积极参与搭建全市、全区的服务企业工作体系，通过提供科技政策扶持、科研平台资源对接、中小科技型企业培育服务等方式，多渠道助力企业发展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关于《审计报告》其他需要关注的事项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sz w:val="32"/>
          <w:szCs w:val="32"/>
        </w:rPr>
        <w:t>为落实《关于推进教育高质量发展的意见》要求，各区存在较大资金缺口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的整改情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我区大力推进本区教育高质量发展，优先保障教育支出。近三年，我区持续加大教育投入力度，持续扩大义务教育公办学校规模，加快推进学校建设工作。另一方面，我区积极拓宽筹资渠道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年申报学校建设项目政府一般债，保障我区教育事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09575</wp:posOffset>
              </wp:positionV>
              <wp:extent cx="67945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22.6pt;mso-wrap-distance-left:9.05pt;mso-wrap-distance-right:0pt;mso-wrap-distance-top:0pt;mso-wrap-distance-bottom:0pt;margin-top:-32.2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panthcontent1">
    <w:name w:val="span_th_content1"/>
    <w:basedOn w:val="Style13"/>
    <w:qFormat/>
    <w:rPr>
      <w:rFonts w:ascii="ˎ̥;Times New Roman" w:hAnsi="ˎ̥;Times New Roman" w:cs="ˎ̥;Times New Roman"/>
      <w:sz w:val="24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DateChar">
    <w:name w:val="Date Char"/>
    <w:qFormat/>
    <w:rPr>
      <w:rFonts w:ascii="Times New Roman" w:hAnsi="Times New Roman" w:eastAsia="仿宋_GB2312" w:cs="Times New Roman"/>
      <w:sz w:val="20"/>
      <w:szCs w:val="20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kern w:val="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Text"/>
    <w:basedOn w:val="Normal"/>
    <w:qFormat/>
    <w:pPr>
      <w:spacing w:lineRule="auto" w:line="240"/>
      <w:jc w:val="both"/>
      <w:textAlignment w:val="baseline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sq.gov.cn/xxgk/sjxx/sjzgqk/202004/javascript:void(0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0:00Z</dcterms:created>
  <dc:creator>程维</dc:creator>
  <dc:description/>
  <dc:language>en-US</dc:language>
  <cp:lastModifiedBy>财政局发文</cp:lastModifiedBy>
  <cp:lastPrinted>2017-07-03T09:34:00Z</cp:lastPrinted>
  <dcterms:modified xsi:type="dcterms:W3CDTF">2020-07-13T09:18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