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28"/>
          <w:szCs w:val="28"/>
        </w:rPr>
        <w:t>坪山区相关城市更新单元计划有效期</w:t>
      </w:r>
      <w:r>
        <w:rPr>
          <w:rFonts w:ascii="宋体" w:hAnsi="宋体" w:cs="Times New Roman"/>
          <w:b/>
          <w:kern w:val="0"/>
          <w:sz w:val="28"/>
          <w:szCs w:val="28"/>
        </w:rPr>
        <w:t>一览表</w:t>
      </w:r>
    </w:p>
    <w:tbl>
      <w:tblPr>
        <w:tblStyle w:val="2"/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49"/>
        <w:gridCol w:w="1134"/>
        <w:gridCol w:w="1277"/>
        <w:gridCol w:w="1417"/>
        <w:gridCol w:w="1501"/>
        <w:gridCol w:w="1502"/>
      </w:tblGrid>
      <w:tr>
        <w:trPr>
          <w:trHeight w:val="86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单元名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申报主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拆除范围用地面积（平方米）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  <w:lang w:eastAsia="zh-CN"/>
              </w:rPr>
              <w:t>原计划公告批次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644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望牛岗片区城市更新单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深圳市坪山望牛岗股份合作公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812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tLeast" w:line="300"/>
              <w:ind w:left="0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关于《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深圳市坪山区城市更新单元计划第五批计划》的公告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tLeast" w:line="300"/>
              <w:ind w:left="0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更新单元计划有效期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自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起至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止。</w:t>
            </w:r>
          </w:p>
        </w:tc>
      </w:tr>
      <w:tr>
        <w:trPr>
          <w:trHeight w:val="1749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力工业区城市更新单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力实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深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376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tLeast" w:line="300"/>
              <w:ind w:left="0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关于《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深圳市坪山区城市更新单元计划第四批计划》的补充公告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tLeast" w:line="300"/>
              <w:ind w:left="0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更新单元计划有效期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自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至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止。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Times New Roman" w:hAnsi="Times New Roman" w:eastAsia="宋体" w:cs="Times New Roman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GTW-20190306FCV</dc:creator>
  <dc:description/>
  <dc:language>en-US</dc:language>
  <cp:lastModifiedBy>周旋</cp:lastModifiedBy>
  <dcterms:modified xsi:type="dcterms:W3CDTF">2021-07-13T04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