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"/>
        <w:gridCol w:w="2212"/>
        <w:gridCol w:w="1122"/>
        <w:gridCol w:w="2292"/>
        <w:gridCol w:w="1366"/>
        <w:gridCol w:w="915"/>
      </w:tblGrid>
      <w:tr>
        <w:trPr>
          <w:trHeight w:val="635" w:hRule="atLeast"/>
        </w:trPr>
        <w:tc>
          <w:tcPr>
            <w:tcW w:w="91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0"/>
                <w:szCs w:val="20"/>
                <w:lang w:bidi="ar"/>
              </w:rPr>
              <w:t>坪山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碧岭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0"/>
                <w:szCs w:val="20"/>
                <w:lang w:bidi="ar"/>
              </w:rPr>
              <w:t>街道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汤坑老围片区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0"/>
                <w:szCs w:val="20"/>
                <w:lang w:bidi="ar"/>
              </w:rPr>
              <w:t>城市更新项目拟拆除范围内建（构）筑物权利人核查汇总表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0"/>
                <w:szCs w:val="20"/>
                <w:lang w:bidi="ar"/>
              </w:rPr>
              <w:t>第一批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bidi="ar"/>
              </w:rPr>
              <w:t>街道办事处意见（盖章）：建（构）筑物权利人核实程序符合相关要求，予以备案。汇总情况如下：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建筑物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建筑物位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物业权利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02/b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文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6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97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07/b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嘉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3******2013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60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小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R05***0(A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王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20523******13018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王雅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1621******06674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朱警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R11***8(8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07/b7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宇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1******3036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59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0/b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胡浩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32524******12007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78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任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1******15132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陈木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527******26063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陈木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527******26061X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秦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30421******26002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侯唐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31028******18341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李蓝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106******03408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潘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1******1347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骆寿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1******2017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2/b12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杨小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2525******10575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6/b16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方珊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5281******2937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袁远芬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4192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6/b16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宇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1******3036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7/b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小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H05***8(A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766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小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8042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邓奕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29041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邓奕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10041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王广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650102******20211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陈琬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1******22552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栾景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30303******1254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曹盛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60103******18273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吉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21******1666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8/b18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伟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619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8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锦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K06***9(3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8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锦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Z30***9(8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8/b18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国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H06***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建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21******23663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20/b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锦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K06***9(3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08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锦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Z30***9(8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21/b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伟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619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24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张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62502******0406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李美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31227******07004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黄巧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6******25002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32/b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润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1620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41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航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2819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34/b34-2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润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1620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8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航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2819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35/b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辜卓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524******246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7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37/b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4191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89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219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39/b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4191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83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219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云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5201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42/b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4191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703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219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44/b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文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6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0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45/b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4191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0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30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504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雪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0219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07/b107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润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1620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5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邱航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2819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09/b1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林金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21******03663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99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林小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21192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14/b1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林国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H00***8(7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81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邓海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1900******27146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陈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320102******23161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罗观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12193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赖永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K35***7(3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樊晓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650103******10064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1-115/b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林金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21******03663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7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林小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7******21192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谢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20106******11444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袁庆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20105******2706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魏卫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525******17002X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碧岭社区同富路老围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黄冬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440301******24822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6"/>
                <w:szCs w:val="16"/>
                <w:lang w:bidi="ar"/>
              </w:rPr>
              <w:t>特别说明：本汇总表一式两份，区城市更新和土地整备局、街道办事处各执一份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single"/>
    </w:rPr>
  </w:style>
  <w:style w:type="character" w:styleId="Font41">
    <w:name w:val="font4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9:00Z</dcterms:created>
  <dc:creator>admin</dc:creator>
  <dc:description/>
  <dc:language>en-US</dc:language>
  <cp:lastModifiedBy>dell</cp:lastModifiedBy>
  <cp:lastPrinted>2021-06-22T14:40:00Z</cp:lastPrinted>
  <dcterms:modified xsi:type="dcterms:W3CDTF">2022-02-1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