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坪山区第三届区督学拟聘名单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 w:bidi="ar-SA"/>
        </w:rPr>
        <w:t>一、区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鲍  健  林俊红  詹  翔  赵大运  张丽青  温安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黎金涛  何莹娟  梅越平  耿晓龙  陈建军  李远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亓培育  王朝君  李百艺  赖崇辉  廖碧娥  戴胜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曹  阳  覃君杨  宋  锐  陈燕文  谢文锋  郑光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陈旭颖  袁  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专职督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姚  艺  罗  红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孙晓昕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罗丽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肖美凤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廖杏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尹捍红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盛虹瑾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黄雪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专职督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 w:bidi="ar-SA"/>
        </w:rPr>
        <w:t>二、区责任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齐宏亮  吴守江  郭惠怡  李  峰  郑国宣  刘  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衷  诚  王丽聪  谢锦花  方勇明  邹雅新  吴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张  珂  温远强  罗建婵  彭  炫  康长远  夏山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刘书平  刘辉波  黄喜标  华秀芬  苏社荣  赖婉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许育志  夏秀明  袁  园  王  轩  杨  进  庄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汪晓霞  孔丹丹  李红梅  余  荣  王杨倩  脱中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柏庆昆  何艳红  欧惠玲  郑王炜  王恩科  柯  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黄俊人  许伟瑞  黄勇献  夏井川  谢先念  姜  京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蔡若绵  陈  亮  曾金荣  刘志强  黄文伟  刘  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廖云开  张强强  高海波  金  鑫  黎俊辉  钟志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杨  霞  周小祥  方佑喜  刘八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杨  航  覃小枝  苏  敏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吴锦婵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甘  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王  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陶丽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彭美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邓红英  钟妙玲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王巧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李  玲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钟丹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邓新梅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刘  娜  刘  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胡碧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柯贤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童春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朱凤英  朱黎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杨  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徐  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曾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周海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 w:bidi="ar-SA"/>
        </w:rPr>
        <w:t>三、区助理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郭琼娜  赖文学  牛颖刚  黄奕敏  罗  薇  杨志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陈碧云  杨少敏  王宇菲  王志芳  张立威  陈涌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高  雪  张  超  陈映霞  陈俊浩  彭  亮  周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陈俊林  赵天琦  胡冷梅  梁海娟  董宏愿  梁年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刘灏东  赖仕辉  李  澈  邱杰峰  董胜业  王紫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谢子扬  肖棋丹  杨  璐  朱舒莉  尹心云  刘美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李雪琴  陈泽浩  于  丽  童  蕾  林柳东  左天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吴成亮  王  杰  吴  巍  陈  圣  王若洁  邓小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陈玉芳  朱奕杭  吕威威  陈佩思  李  函  刘双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温映霞  王  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马春燕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赵志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谭  欣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林媛媛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骆桂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吴少红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甘娟花  陈平娣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尹晓玢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谢  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廖小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谭艳飞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周晓燕  李继磊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邹小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曾柳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陈伟玲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张福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林巧格  田锦尤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钟海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鲍佳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邱  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李西娜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  蕾  叶蚕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廖红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孙会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张春娜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黄  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吴力环  王文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海莲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何利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陈  苑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晓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胡桂香  李裕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罗  乐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孙  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吴晓惠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胡媛媛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沈莉莉  姚冬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周婉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邹国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张  姣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周玉霞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石金霞  胡  艳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 w:bidi="ar-SA"/>
        </w:rPr>
        <w:t>四、特约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李鉴墨  李会华  黄汉年  张福军  祝文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汪济国  丁彦国  王晓美  叶  征  邓海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大标题"/>
    <w:basedOn w:val="Normal"/>
    <w:qFormat/>
    <w:pPr>
      <w:autoSpaceDE w:val="false"/>
      <w:spacing w:lineRule="atLeast" w:line="660"/>
      <w:jc w:val="center"/>
      <w:textAlignment w:val="center"/>
    </w:pPr>
    <w:rPr>
      <w:rFonts w:ascii="华文中宋;汉仪中宋简" w:hAnsi="华文中宋;汉仪中宋简" w:eastAsia="华文中宋;汉仪中宋简" w:cs="华文中宋;汉仪中宋简"/>
      <w:color w:val="000000"/>
      <w:kern w:val="0"/>
      <w:sz w:val="44"/>
      <w:szCs w:val="4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jt</cp:lastModifiedBy>
  <cp:lastPrinted>2021-09-02T12:01:00Z</cp:lastPrinted>
  <dcterms:modified xsi:type="dcterms:W3CDTF">2023-07-03T15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