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坪山区义务教育入学申请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统建楼证明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兹证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码为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440307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***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其所居住的房屋属统建楼，统建楼地址为：坪山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**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none"/>
          <w:lang w:eastAsia="zh-CN"/>
        </w:rPr>
        <w:t>社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住宅区（大厦、大楼等），该居民的住房号码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房号），住房面积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平方米，其本人及孩子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方正书宋_GBK" w:hAnsi="宋体;方正书宋_GBK" w:eastAsia="仿宋_GB2312;方正仿宋_GBK" w:cs="宋体;方正书宋_GBK"/>
          <w:color w:val="000000"/>
          <w:kern w:val="0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社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640"/>
        <w:ind w:left="4780" w:hanging="35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经办人签名：              联系电话：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24"/>
        </w:rPr>
        <w:t>1.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24"/>
        </w:rPr>
        <w:t>2.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24"/>
        </w:rPr>
        <w:t>3.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24"/>
        </w:rPr>
        <w:t xml:space="preserve">4. 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除本证明外，申请学位时还需提供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  <w:lang w:eastAsia="zh-CN"/>
        </w:rPr>
        <w:t>加盖社区公章的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购房收据或合同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2:00Z</dcterms:created>
  <dc:creator>刘小强</dc:creator>
  <dc:description/>
  <dc:language>en-US</dc:language>
  <cp:lastModifiedBy>zengjinrong</cp:lastModifiedBy>
  <cp:lastPrinted>2016-03-11T07:17:00Z</cp:lastPrinted>
  <dcterms:modified xsi:type="dcterms:W3CDTF">2024-04-02T15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AB38407E4BFFAD85AE2917D22E7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