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离异家庭学位授权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街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社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路（小区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单元的产权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，将此房产学位给本人的小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，申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校（小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初一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转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级）学位，我承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</w:rPr>
        <w:t>（小孩姓名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该房产成功申请到义务教育阶段公办学校学位，根据坪山区义务教育阶段学位锁定政策规定，本人重组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家庭其他子女或其他家庭子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就读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义务教育阶段学制内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小学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、初中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）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将不能再以该房产申请公办学校学位，由此产生的后果我（我们）自行承担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附产权人身份证复印件以及房屋产权证明材料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承诺人（签名并按手印）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 xml:space="preserve">联系电话：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日    期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明：本人承诺以上信息真实有效，若提供虚假信息，一切法律责任自负，并由坪山区教育局取消本人（子女）义务教育阶段公办学校学位申请资格。</w:t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38:00Z</dcterms:created>
  <dc:creator>wanglicong</dc:creator>
  <dc:description/>
  <dc:language>en-US</dc:language>
  <cp:lastModifiedBy>wanglicong</cp:lastModifiedBy>
  <dcterms:modified xsi:type="dcterms:W3CDTF">2024-04-02T09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5FE2ED654873866A74A7592C77D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