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坪山区社会心理关爱服务指标</w:t>
      </w:r>
    </w:p>
    <w:tbl>
      <w:tblPr>
        <w:tblW w:w="9355" w:type="dxa"/>
        <w:jc w:val="left"/>
        <w:tblInd w:w="-6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495"/>
        <w:gridCol w:w="3466"/>
        <w:gridCol w:w="961"/>
        <w:gridCol w:w="2670"/>
      </w:tblGrid>
      <w:tr>
        <w:trPr>
          <w:tblHeader w:val="true"/>
          <w:trHeight w:val="71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量指标</w:t>
            </w:r>
          </w:p>
        </w:tc>
      </w:tr>
      <w:tr>
        <w:trPr>
          <w:tblHeader w:val="true"/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服务体系构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对全区各级心理服务站点不定期督导、评估、指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服务网络构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开展方面指导、督导、质控，联合督导工作等</w:t>
            </w:r>
          </w:p>
        </w:tc>
      </w:tr>
      <w:tr>
        <w:trPr>
          <w:trHeight w:val="13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创新志愿服务模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开展心理志愿者服务品牌活动，创新心理志愿者服务队伍管理及建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线上心理服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小时专业社会心理热线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热线电话、微信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等</w:t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心理服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重点群体心理健康水平测试筛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师一对一咨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教育宣传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主题性社会心理健康讲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培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团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沙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宣传活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心理微动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心理情景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心理服务期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社会心理服务线上宣传平台运营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公众号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9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物资制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制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社会心理服务宣传物料</w:t>
            </w:r>
          </w:p>
        </w:tc>
      </w:tr>
      <w:tr>
        <w:trPr>
          <w:trHeight w:val="8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办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、用品、耗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368"/>
        <w:gridCol w:w="5484"/>
        <w:gridCol w:w="1740"/>
      </w:tblGrid>
      <w:tr>
        <w:trPr>
          <w:trHeight w:val="69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运营资质指标</w:t>
            </w:r>
          </w:p>
        </w:tc>
      </w:tr>
      <w:tr>
        <w:trPr>
          <w:trHeight w:val="8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模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运营方需建立由“心理督导专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心理咨询师常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团队智力支持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运营模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供方案</w:t>
            </w:r>
          </w:p>
        </w:tc>
      </w:tr>
      <w:tr>
        <w:trPr>
          <w:trHeight w:val="8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承接过机关事业单位心理服务项目的经验，且在运营期间相关项目或案例获省级以上荣誉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供证明材料</w:t>
            </w:r>
          </w:p>
        </w:tc>
      </w:tr>
      <w:tr>
        <w:trPr>
          <w:trHeight w:val="8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点人员支持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75" w:after="75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专家督导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位：心理学相关专业博士，持国家二级心理咨询师及以上证书，心理咨询领域从业经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以上；</w:t>
            </w:r>
          </w:p>
          <w:p>
            <w:pPr>
              <w:pStyle w:val="Style16"/>
              <w:keepNext w:val="false"/>
              <w:keepLines w:val="false"/>
              <w:widowControl/>
              <w:spacing w:before="75" w:after="75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心理专家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位：心理学相关专业，硕士及以上，持国家级心理咨询师及以上证书，心理咨询领域从业经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以上；</w:t>
            </w:r>
          </w:p>
          <w:p>
            <w:pPr>
              <w:pStyle w:val="Style16"/>
              <w:keepNext w:val="false"/>
              <w:keepLines w:val="false"/>
              <w:widowControl/>
              <w:spacing w:before="75" w:after="75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心理咨询师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位：心理学相关专业本科及以上，或持国家级心理咨询师及以上证书，心理咨询领域从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以上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需提供相关人员资质证明材料，及报价方为其购买的三个月以上社保缴纳证明。</w:t>
            </w:r>
          </w:p>
        </w:tc>
      </w:tr>
    </w:tbl>
    <w:p>
      <w:pPr>
        <w:pStyle w:val="Normal"/>
        <w:spacing w:lineRule="exact" w: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;DejaVu Sans" w:hAnsi="Arial;DejaVu Sans" w:cs="Arial;DejaVu Sans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01:00Z</dcterms:created>
  <dc:creator>Administrator</dc:creator>
  <dc:description/>
  <dc:language>en-US</dc:language>
  <cp:lastModifiedBy>suisheng</cp:lastModifiedBy>
  <dcterms:modified xsi:type="dcterms:W3CDTF">2024-09-04T16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90E95038D4762A63384351D8F8254</vt:lpwstr>
  </property>
  <property fmtid="{D5CDD505-2E9C-101B-9397-08002B2CF9AE}" pid="3" name="KSOProductBuildVer">
    <vt:lpwstr>2052-11.8.2.10337</vt:lpwstr>
  </property>
</Properties>
</file>